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365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Компетенц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7"/>
          <w:sz w:val="28"/>
          <w:szCs w:val="28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ми задачами Совет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е основных направлений развития обще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ой организации, стимулирования труда его рабо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действие созданию в общеобразовательной 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оптимальных условий и форм организаци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длежащих условий обучения, воспитания и труда в общеобразовательной организац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ованием финансовых средств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 в случаях, когда это необходи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ункции, зафиксированные в уставе общеобразовательной организ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гласовывает, по представлению руководителя общеобразовательной организ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мету расходования средств, полученных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 уставной приносящей доходы деятельности и из иных внебюджетных исто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мпонент образовательной организации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онент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, годовой календарный график, образовательную програм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Вносит руководителю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предложения в ча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го процесса, оборудования помещений </w:t>
      </w:r>
      <w:r>
        <w:rPr>
          <w:rFonts w:cs="Times New Roman" w:ascii="Times New Roman" w:hAnsi="Times New Roman"/>
          <w:sz w:val="28"/>
          <w:szCs w:val="28"/>
        </w:rPr>
        <w:t>(в пределах выделяемых средст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я в общеобразовательной организации необходимых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для организации питания, медицинского обслуживани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по охране и укреплению здоровья обучающихс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я воспитательной работы в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й организац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8"/>
          <w:szCs w:val="28"/>
        </w:rPr>
        <w:t>об их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й деятельности и принимаемых ре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лад общеобразовательной организации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Заслушивает отчет руководителя по итогам учебного и финансов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.9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8"/>
          <w:szCs w:val="28"/>
        </w:rPr>
        <w:t>уставом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м общеобразовательной  организации 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администрации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тав общеобразовательной организации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8"/>
          <w:szCs w:val="28"/>
        </w:rPr>
        <w:t>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управления обще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рядка и оснований отчисления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вопросам, для которых уставом общеобразовательной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и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8"/>
          <w:szCs w:val="28"/>
        </w:rPr>
        <w:t>Совета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Организация деятельности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8"/>
          <w:sz w:val="28"/>
          <w:szCs w:val="28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, определяются уставом общеобразовательной организации. Вопросы </w:t>
      </w:r>
      <w:r>
        <w:rPr>
          <w:rFonts w:cs="Times New Roman" w:ascii="Times New Roman" w:hAnsi="Times New Roman"/>
          <w:sz w:val="28"/>
          <w:szCs w:val="28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2.  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проводятся по мере необходимости, но не реже 2 раз в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  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т также руководитель общеобразовательной организации и представитель учредителя в составе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заседании (в порядке, установленном уставом общеобразовательной организации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ешен любой вопрос, отнесенный к компетенции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й организации не позднее чем через месяц после его </w:t>
      </w:r>
      <w:r>
        <w:rPr>
          <w:rFonts w:cs="Times New Roman" w:ascii="Times New Roman" w:hAnsi="Times New Roman"/>
          <w:sz w:val="28"/>
          <w:szCs w:val="28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збираться из числа работников общеобразовательной организации (включа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8"/>
          <w:szCs w:val="28"/>
        </w:rPr>
        <w:t>избран представитель учред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8"/>
          <w:szCs w:val="28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8"/>
          <w:szCs w:val="28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образовательной организации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го отсутствие - заместитель председ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8"/>
          <w:szCs w:val="28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ем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ля осуществления своих функций Совет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глашать на заседания Совета любых работников общеобразовательной организации для получения разъяснени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рашивать и получать у руководителя обще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онно-техническое обеспечение деятельности Совета</w:t>
        <w:br/>
        <w:t>возлагается на администрацию общеобразовательной организации (в случае</w:t>
        <w:br/>
      </w:r>
      <w:r>
        <w:rPr>
          <w:rFonts w:cs="Times New Roman" w:ascii="Times New Roman" w:hAnsi="Times New Roman"/>
          <w:sz w:val="28"/>
          <w:szCs w:val="28"/>
        </w:rPr>
        <w:t>необходимости - при содействии учред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Обязанности и ответственность Совета и его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-5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и  Совета на определенны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>    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м</w:t>
      </w:r>
      <w:r>
        <w:rPr>
          <w:rFonts w:cs="Times New Roman" w:ascii="Times New Roman" w:hAnsi="Times New Roman"/>
          <w:sz w:val="28"/>
          <w:szCs w:val="28"/>
        </w:rPr>
        <w:t>   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щеобразовательной организации, его работниками и иными участниками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я в Совет представление о пересмотре такого реш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у принимает учреди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 желанию члена Совета, выраженному в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и отзыве представителя учред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вольнении с работы руководителя общеобразователь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 или увольнении работника Организации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общеобразовательной организации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совета после окончания общеобразовательной орг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ством в Сове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8"/>
          <w:szCs w:val="28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8"/>
          <w:szCs w:val="28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qFormat/>
    <w:rPr>
      <w:sz w:val="40"/>
      <w:szCs w:val="4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008" w:before="0" w:after="0"/>
      <w:jc w:val="center"/>
    </w:pPr>
    <w:rPr>
      <w:sz w:val="40"/>
      <w:szCs w:val="4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3:00Z</dcterms:created>
  <dc:creator>user</dc:creator>
  <dc:description/>
  <cp:keywords/>
  <dc:language>en-US</dc:language>
  <cp:lastModifiedBy>User</cp:lastModifiedBy>
  <cp:lastPrinted>2015-11-19T15:01:00Z</cp:lastPrinted>
  <dcterms:modified xsi:type="dcterms:W3CDTF">2015-11-21T10:14:00Z</dcterms:modified>
  <cp:revision>8</cp:revision>
  <dc:subject/>
  <dc:title/>
</cp:coreProperties>
</file>